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4/2016 tarih ve 54882412-301.05.03/156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Tarsus Belediye Meclisi’nin 01.04.2016 tarih ve 2016/4-1(49) sayılı kararı ile; Mersin İli, Tarsus İlçesi, İncirlikuyu Mahallesi, 123 ada, 1-2-3-4-5-6-7-8-9-10 No.lu parsellere ilişkin 1/1000 ölçekli uygulama imar planında plan tadilatı 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4-11T09:12:00Z</cp:lastPrinted>
  <dcterms:modified xsi:type="dcterms:W3CDTF">2016-04-11T06:12:00Z</dcterms:modified>
  <cp:revision>68</cp:revision>
  <dc:subject/>
  <dc:title/>
</cp:coreProperties>
</file>